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ротокол №</w:t>
      </w:r>
      <w:r>
        <w:rPr>
          <w:rFonts w:cs="Times New Roman" w:ascii="Times New Roman" w:hAnsi="Times New Roman"/>
          <w:b/>
          <w:sz w:val="28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19 март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а Надежда Николаевна</w:t>
        <w:tab/>
        <w:t>- Заместитель главы администрации Рамешковского района, 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ова Марина Вячеславовна</w:t>
        <w:tab/>
        <w:t xml:space="preserve"> - Депутат Совета депутатов городского поселения – поселок Рамешки Рамешковского района Тве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абанина Татьяна Юр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           – учитель МОУ «Рамешк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ланируемые мероприятия на 2021 год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подобъект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футбольного поля и обустройство места для прыжков в длину на сумму 987 206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трибун 563 662,05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том по двум контрактам подрядная организация Индивидуальный предприниматель Барди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ройство баскетбольной площадки на сумму 2 573 435,67 рублей, подрядная организация ООО «Э-Строитель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акты на общую сумму 4 124 303 рубля 72 копейки, из этой суммы местного бюджета предполагается затратить более 80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ланированию работ на 2022 год» подведены итоги по предложениям граждан. По результатам на 2022 год выбран один объект «Благоустройство сквера имени А.С Смирнов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но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разное мы с вами рассмотрим варианты проведения конкурса среди 9-11 классов «Наш сквер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Е.В. Нейман – Разместить информацию на официальном сайте администрации Рамешковского района. Предоставить всю необходимую информацию о проведенном заседании МВК газете «Родная земля», для размещения информации в СМ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ее заседание подготовить варианты, предложенные участниками конкурса «Наш сквер». Предложенные варианты отработать с представителями проектных организац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МВК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29:00Z</dcterms:created>
  <dc:creator>Валентина Габлина</dc:creator>
  <dc:description/>
  <dc:language>en-US</dc:language>
  <cp:lastModifiedBy>Наталья</cp:lastModifiedBy>
  <cp:lastPrinted>2021-02-16T12:08:00Z</cp:lastPrinted>
  <dcterms:modified xsi:type="dcterms:W3CDTF">2021-07-20T20:29:00Z</dcterms:modified>
  <cp:revision>2</cp:revision>
  <dc:subject/>
  <dc:title/>
</cp:coreProperties>
</file>